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AÇÃ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______, estudante da Universidade Federal da Paraíba, matriculado no curso _________________________________ do Campus ________, sob a matrícula nº ___________________________, declaro para os devidos fins que resido em imóvel cedido por parentes/amigos, e contribuo mensalmente com o valor de R$ __________ (_______________________________________________________________ reais)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O imóvel fica situado na _________________________________________________, nº _____________, bairro _____________________________________________, na cidade de ________________________________, estado de _______________________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Assumo total responsabilidade pelas informações prestadas acima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</w:rPr>
      </w:pPr>
      <w:r>
        <w:rPr>
          <w:rFonts w:cs="Arial" w:ascii="Arial" w:hAnsi="Arial"/>
        </w:rPr>
        <w:t>_____________________________, ________ de _____________________ de 2018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estudante assisti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</w:rPr>
        <w:t>(Não precisa reconhecer firma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52:00Z</dcterms:created>
  <dc:creator>Coape-10</dc:creator>
  <dc:description/>
  <cp:keywords/>
  <dc:language>en-US</dc:language>
  <cp:lastModifiedBy>Igor</cp:lastModifiedBy>
  <cp:lastPrinted>2016-08-10T09:41:00Z</cp:lastPrinted>
  <dcterms:modified xsi:type="dcterms:W3CDTF">2018-07-27T11:37:00Z</dcterms:modified>
  <cp:revision>6</cp:revision>
  <dc:subject/>
  <dc:title/>
</cp:coreProperties>
</file>